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MULTIMEDIA@SCUOLA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003/2004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80"/>
        <w:gridCol w:w="360"/>
        <w:gridCol w:w="1080"/>
        <w:gridCol w:w="1260"/>
        <w:gridCol w:w="180"/>
        <w:gridCol w:w="900"/>
        <w:gridCol w:w="720"/>
        <w:gridCol w:w="540"/>
        <w:gridCol w:w="540"/>
        <w:gridCol w:w="360"/>
        <w:gridCol w:w="1408"/>
        <w:gridCol w:w="32"/>
        <w:gridCol w:w="204"/>
      </w:tblGrid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</w:rPr>
              <w:t>COMMUNIT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FIRSTCLAS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erver + 50 uten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40.0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erver + 100 uten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715.0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erver + 150 uten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440.0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 server + 200 uten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865.0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CINEM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tol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VD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H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o non ho paur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Sogno di una notte di mezza estat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4.0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l Signore degli anell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Compagnia dell’anell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6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.4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due torr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6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.4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 cento pass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1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’Odisse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6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Gosford Park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1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Don Chisciott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oby Dick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6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’importanza di chiamarsi Ernes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l popolo migrator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l grande cinem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na Karenin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enso di Smilla per la nev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ll Flander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inspotting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’arida stagione bian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.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vera storia di Eva Pero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encrantz e Guildenstern sono mor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on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o Michel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to giorni a Palerm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isto si è fermato a Ebol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onaca familiar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menticare Venezi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r Jekyll e Mr Hyd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us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iovanni Falc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l pos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l fu Mattia Pascal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nome del papa r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stanza del vescov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udace colpo dei soliti igno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eredità Ferramon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 stranier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.0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ccolo mondo antic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ld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yrano De Bergerac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lfred Hitchcock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aso Paradi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spet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oriu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becca, la prima mogli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.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Roberto Rossellin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co giullare di Di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rmania anno zer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isà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 città aper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va l’Itali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Pier Paolo Pasolin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mma Rom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orem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ttorio De Sic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i uomini, che mascalzoni!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sequestrati di Alton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ignor Max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ciociar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dri di biciclet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ddalena: zero in condot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iuscià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esa Venerdì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Federico Fellin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ccaccia ‘7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ulietta degli spiri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bid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asanova di Federico Felli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vitello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dolce vi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 1/2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uchino Viscont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gattopard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6.0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giardino dei Finzi Conti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6.0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cco e i suoi fratell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6.00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terra trem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innocen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DIZIONARI - ENCICLOPEDI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ENCYCLOMEDI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inquecen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D win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eicen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D win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ettecen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D win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Ottocen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D win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Dizionario Collins Langmaste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1.1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LETTERATUR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etteratura Italiana Einaud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CD-ROM (win/mac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4.4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TO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La Storia d’Italia del XX secol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olo primo – Dal Risorgimento alla grande guerra (1861-1914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2.96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La Storia d’Italia del XX secol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olo secondo – L’Italia in guerra e l’avvento del fascismo (1915-1925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3.2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La Storia d’Italia del XX secol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olo terzo – L’Italia fascista (1926-1939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3.6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La Storia d’Italia del XX secol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ngole VH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.8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La Storia d’Italia del XX secolo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 comple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09.8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Giovanni Paolo I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rcare la soglia della speranz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CD-ROM (win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0.4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Renzo De Felice - Mussolin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CD-ROM + volume Autobiografia del fascism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CD win/mac)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1.9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arte geografich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alia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1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uropa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5.000.000 (b140xh10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do (fisico-politico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25.000.000 (b140xh10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ole Britanniche (fisiche-poli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1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eania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13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ia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12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frica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9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erica del Nord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9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erica del sud (fisica-politica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ala 1:9.000.000 (b100xh140 cm)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80 + IVA 20%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talia infinita – 5 film di Falco Quilic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acqu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 5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cos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 5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pia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 5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montag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 5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isol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 5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talia infinita – 5 film di Falco Quilic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ie completa in cofanet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5.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ART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rte di tutti i tempi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cines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persiana e assir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gre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chelangelo e Tizian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acroix e Gèricaul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gas e la danz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preistori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celtica e gallo roman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e egizi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ffaello e Leonard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et e Van Gogh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èzanne e Mone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7.5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Scuola in galleri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 si legge un dipint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 si riconoscono i personaggi nei quadri?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reggio: un esempio del manierismo italian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porti e tecniche pittoriche dal medioevo a ogg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educazione sociale attraverso l’opera d’ar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Educazione artistica e tecnic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i il legno?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30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.2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istalli d’ar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28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.2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bronzo e la fusione artistica dei metall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26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.2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rte del ferr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23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.2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stampa d’ar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: durata: 28 minuti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.2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Educazione artistica e tecnic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rie completa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VHS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8.1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LINGUE STRANIERE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ngu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enz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aggio linguistico interatt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5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aggio linguistico interatt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5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aggio linguistico interatt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5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aggio linguistico interatt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5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 complet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00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tazione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1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bile in re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stazion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84.00 + IVA 20%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ngua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Talk Now!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Business to g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1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2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ideo conferenc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0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ource Book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Business Tal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1.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dia flash card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English Millennium</w:t>
            </w:r>
            <w:r>
              <w:rPr>
                <w:rFonts w:cs="Garamond" w:ascii="Garamond" w:hAnsi="Garamond"/>
                <w:color w:val="0000FF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o a esaurimento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Rewar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ary, Pre-intermediate, Intermediate, Upper-intermediat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0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ary, Pre-intermediate, Intermediate, Upper-intermediat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y Book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ary, Pre-intermediate, Intermediate, Upper-intermediat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ity Tal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2.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Real lives vide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.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ource Book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.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Pack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.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steri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l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e livelli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ances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e livelli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e livelli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gnol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e livelli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9.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ktion Deutsc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desc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CD-ROM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.90 cad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D-Franc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fanetto 5 CD-ROM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1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1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2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3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es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5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Riuscire in matemati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metria 1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metria 2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itmetica 1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itmetica 2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Derive 5.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 –Italiano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pack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6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9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2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6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abri geomètre II plu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te licence (licenza valida per l’intero istituto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0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SCIENZE – BIOLOGIA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e scienz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ce e calor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os. Ordine e memoria associativ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frattal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6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.3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enze di diec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ealtà virtual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Biologi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itoplasm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nucle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membran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etica e biologia dello svilupp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meccanismi dell’evolu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virus dell’AID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cellula. Evoluzione e biologia molecolar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iproduzione umana naturale e assisti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gue e vit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Laboratorio di scienz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imi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4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si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4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bien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4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ttricità e magnetism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4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7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FISICA – ASTRONOMIA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l registro elettronico di fisi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-ROM singol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.90 cad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CD-ROM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2.47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Il sistema solar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ov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turn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nere e Mercuri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ano e Nettun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conquista della Lun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g bang,Quasar e buchi ner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l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30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lla scoperta del nostro pianet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enti alla deriv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terremo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vulca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catastrofi idrogeolog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Dolomiti. Evoluzione geologic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olie: terra di vulca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ggio nelle gemme: le inclusion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HS durata: 25 minut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.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TRUMENTI ELETTROTECNI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analogic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680 R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7.5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analogic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680 G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1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analogic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2820 R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7.5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analogico-digitale TRM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3133 AD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4.4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digital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5300 3 ½ DIGI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5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digital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5400 3 ½ DIGI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digital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5500 3 ¾ DIGI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ltimetro digital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. 5600 4 ½ DIGI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5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USIC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dot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istich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z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HQ – GM2 Hyper Canva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ntetizzatore Software DXi/VS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9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HQ – QT Super Quarte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ntetizzatore Software DXi/VS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29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HQ – OR Orchestr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ntetizzatore Software DXi/VS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/mac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99.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akewalk home studio 200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preparazion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Music creato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preparazion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Pyro 200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preparazion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Finale 200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enza singol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99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0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00.0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Azienda 2000*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enza singol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8.60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57.17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Contabilità 2000*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wi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enza singola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6.95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52.13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Hotel Manag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one alberghi Window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ppy/CD 15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16.46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>Voyag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one agenzie di viaggi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ppy/CD 15 licenz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16.46 + IVA 20%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6:00Z</dcterms:created>
  <dc:creator>WinXP</dc:creator>
  <dc:description/>
  <dc:language>en-US</dc:language>
  <cp:lastModifiedBy>WinXP</cp:lastModifiedBy>
  <dcterms:modified xsi:type="dcterms:W3CDTF">2003-11-04T17:30:00Z</dcterms:modified>
  <cp:revision>15</cp:revision>
  <dc:subject/>
  <dc:title>MULTIMEDIA@SCUOLA</dc:title>
</cp:coreProperties>
</file>